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4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52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Кароса центр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Хаджеева Руслана Наилевича</w:t>
      </w:r>
      <w:r>
        <w:rPr/>
        <w:t>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Хаджеев Руслан Наил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джеев Руслан Наиле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400100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джеева Руслана Наил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джеева Руслана Наил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